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ect - Startup Select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93 Asher Feldm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t is a nice little program that easily allows you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cript at startup, while still being able to use you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 whenever you want. Slect will check for a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specify) being active when it first starts. If tha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down, then it will display a menu containing up to 1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nd allow you to pick one of the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t requires both the Execute, and the Break commands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 2.0 requires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ct &lt;?&gt; [LEFT|MID|RIGHT|FORCE] [script1] ... [script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|MID|RIGHT|FORCE] refers to the mouse button Slect will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refers to the left mouse button, MID the middl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one), and RIGHT the right mouse button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ORCE option. This will automaticly pop-up the menu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cripts. This option is useful in custom scripts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ring together multiple Slects to get as many script op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script is specified and the requested mouse button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t runtime, then the menu will not be displayed and the scrip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in place of the startup-sequence. If FORC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nu will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ipt1] ... [script12] refers to the 12 scripts that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activated. If the script is in your s: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name. For example, if you had the scripts s:QuickBench, s:S-JR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:ADPro then you could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ct left QuickBench S-JRcomm 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s will still be executed. Note, if you have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 with the same name as the script, then you must use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ould like to let your standard startup-sequenc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, then click on the windows close button. Clicking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halt the execution of the startup-sequence, and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ct mid new-startup jr-startup dg-starup q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 of your s-s, then everything would boot normally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is not held down.  But, if instead, you he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down at boot time, then execution of the s-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, and a window with gadgets for each of the scrip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your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ct left mini-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mouse button was held down, then mini-bench w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, without the menu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 of a script is greater than 19 characters long the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19 characters will be displayed in the appropriate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 2.0 is (C)opyrighted, and not placed in the public domain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on any BS, FTP site or disk library. Commerci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/comments then please send them to m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one of the below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:           Wiz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Wizard0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er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nail:     (send money here :-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91 Calle de Tosc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.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